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Ref ID: 390.1</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rPr/>
      </w:pPr>
      <w:bookmarkStart w:id="0" w:name="OLE_LINK43"/>
      <w:r>
        <w:rPr/>
        <w:t>Cell death-associated genes in neuroblastoma: evidence for a cell type-specific effect of ataxin-2 in doxorubicin-induced apoptosi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 xml:space="preserve">Ruprecht Wiedemeyer, Frank Westermann, Kai Henrich, Manfred Schwab </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1"/>
        <w:jc w:val="both"/>
        <w:rPr/>
      </w:pPr>
      <w:r>
        <w:rPr/>
        <w:t>Department of Tumour Biology, German Cancer Research Center, Heidelberg,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Understanding the molecular pathways that regulate apoptosis of neuroblastoma cells may provide important information about drug resistance mechanisms and thus, may eventually lead to the development of novel therapeutic strategies. We have been studying the transcriptional profiles of pre-apoptotic neuroblastoma cells, employing subtractive cDNA cloning and an antisense-based functional assay (´technical knock-out´). Recently, two putative apoptosis-related genes, ataxin-2 and SOXN, were identified (Wiedemeyer et al., Oncogene 2003; Wittke et al., Cancer Research 200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taxin-2 has been implicated in RNA editing and is mutated by polyglutamine expansion in the neurodegenerative disease SCA2. We found high ataxin-2 expression in pre-apoptotic Tet21N neuroblastoma cells and in non-MYCN-amplified neuroblastoma tumors while low protein expression levels were detected in MYCN-amplified neuroblastoma specimens. Furthermore, overexpression of wildtype ataxin-2, containing a polyglutamine tract of 22 amino acids, sensitized Tet21N cells for apoptosis following serum starvation and interferon g treatment. In contrast, ataxin-2 mutants with 79 glutamines (as in SCA2) or 1 glutamine residue (as in mouse ataxin-2) lost their proapoptotic activity, indicating that apoptosis sensitization is a wildtype function in this setting and probably mechanistically different from cell death induction by expanded ataxin-2 in SCA2. Extending our studies to other cell lines and apoptosis-inducing agents, we now show that ataxin-2 also sensitizes for doxorubicin-induced apoptosis and that it does so in a cell type-specific manner. The molecular characterization of ataxin-2-mediated apoptosis reveals a link to the apoptosis-inducing machinery and offers a possible explanation for the observed proapoptotic effect of ataxin-2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3:00Z</dcterms:created>
  <dc:creator>NEC Computers International</dc:creator>
  <dc:description/>
  <dc:language>en-US</dc:language>
  <cp:lastModifiedBy>NEC Computers International</cp:lastModifiedBy>
  <dcterms:modified xsi:type="dcterms:W3CDTF">2004-02-06T13:33:00Z</dcterms:modified>
  <cp:revision>3</cp:revision>
  <dc:subject/>
  <dc:title>Ref ID: 390</dc:title>
</cp:coreProperties>
</file>